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repercusiones que generó en nuestra comunidad la tragedia ocurrida en la Ciudad de Buenos Aires, en el local bailable “República Cromagnon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, lamentablemente, esta tragedia nos obliga a tomar conciencia de la situación en que funcionan los lugares de esparcimiento nocturno en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tanto el Departamento Ejecutivo como los comerciantes y empresarios del sector, están abocados a lograr las medidas de seguridad edilicias que permitan minimizar los riesgos y consecuencias de un accidente de estas característ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as las medidas de seguridad resultarán inútiles e insuficientes si no se saben utilizar correc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nto el personal de los locales en cuestión como los concurrentes a los mismos deberían estar capacitados para poder reaccionar adecuadamente en casos de emergen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1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semestralmente curs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pacitación y/o actualización en socorrismo y rescate, primeros auxilios y emergentología primaria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comiéndase que los cursos sean destinados, con carácter de obligator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y gratuito, para todo el personal de locales bailables, pubs, confiterías, y similares; serán además abiertos a todos los ciudadanos que deseen participar de los mismos, invitando especialmente a docentes, Sociedades de Fomento y personal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comiéndase que la coordinación y ejecución de los cursos esté a carg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 Junta Municipal de Defensa Civil de Balcarce, quedando facultada la misma a contratar personal idóneo para impartir los cursos.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Recomiéndase que a la finalización de los cursos se entregue un certific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 a quienes aprueben los mismos, documentación que será exigida por los organismos de contralor en seguridad a las personas que desarrollen tareas en lugares de esparcimiento.------------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Recomiéndase que las erogaciones que demande la puesta en march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cursos de capacitación sean solventados con fondos de lo recaudado por la Tasa de Seguridad e Higiene.---------------------------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6:00Z</dcterms:created>
  <dc:creator>HONORABLE CONCEJO DELIBERANTE</dc:creator>
  <dc:description/>
  <dc:language>en-US</dc:language>
  <cp:lastModifiedBy>HCD</cp:lastModifiedBy>
  <dcterms:modified xsi:type="dcterms:W3CDTF">2005-05-09T12:36:00Z</dcterms:modified>
  <cp:revision>2</cp:revision>
  <dc:subject/>
  <dc:title>                  </dc:title>
</cp:coreProperties>
</file>